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 xml:space="preserve">EDITAL N.º 019/2008.  </w:t>
        <w:tab/>
        <w:tab/>
        <w:tab/>
        <w:tab/>
        <w:tab/>
        <w:t xml:space="preserve">   </w:t>
      </w:r>
      <w:r>
        <w:rPr/>
        <w:t>Belém, 20 de novembro de 2008.</w:t>
      </w:r>
    </w:p>
    <w:p>
      <w:pPr>
        <w:pStyle w:val="Heading1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O Reitor do Centro Universitário do Estado do Pará - CESUPA, no uso de suas atribuições, e,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CONSIDERANDO </w:t>
      </w:r>
      <w:r>
        <w:rPr/>
        <w:t>o que dispõe a Lei 9.870, de 23 de novembro de 1999 e a Medida Provisória n.º 2.173-24, de 23 agosto de 2001,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CONSIDERANDO </w:t>
      </w:r>
      <w:r>
        <w:rPr/>
        <w:t>o Parágrafo 3º do Art. 1º da Lei 9.870, de 23 de novembro de 1999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Art. 1º - O texto base dos </w:t>
      </w:r>
      <w:r>
        <w:rPr>
          <w:b/>
        </w:rPr>
        <w:t>CONTRATOS DE PRESTAÇÃO DE SERVIÇOS EDUCACIONAIS,</w:t>
      </w:r>
      <w:r>
        <w:rPr/>
        <w:t xml:space="preserve"> dos respectivos cursos ministrados pelo CESUPA, é o constante do </w:t>
      </w:r>
      <w:r>
        <w:rPr>
          <w:b/>
        </w:rPr>
        <w:t xml:space="preserve">Anexo 01 </w:t>
      </w:r>
      <w:r>
        <w:rPr/>
        <w:t>deste Edital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Art. 2º - No </w:t>
      </w:r>
      <w:r>
        <w:rPr>
          <w:b/>
        </w:rPr>
        <w:t xml:space="preserve">Anexo 02 </w:t>
      </w:r>
      <w:r>
        <w:rPr/>
        <w:t xml:space="preserve">deste Edital estão apresentados os valores constantes das mensalidades escolares do primeiro semestre de 2009, dos cursos ministrados pelo CESUPA, e seus valores com desconto para pagamento até o dia 05 (cinco) de cada mês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Art. 3º - No </w:t>
      </w:r>
      <w:r>
        <w:rPr>
          <w:b/>
        </w:rPr>
        <w:t xml:space="preserve">Anexo 03 </w:t>
      </w:r>
      <w:r>
        <w:rPr/>
        <w:t>estão indicados</w:t>
      </w:r>
      <w:r>
        <w:rPr>
          <w:b/>
        </w:rPr>
        <w:t xml:space="preserve"> </w:t>
      </w:r>
      <w:r>
        <w:rPr/>
        <w:t>os números médios de vagas por sala-classe, nos cursos ministrados pelo CESUP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</w:rPr>
        <w:t>DÊ-SE CIÊNCIA, PUBLIQUE-SE E CUMPRA-SE</w:t>
      </w:r>
      <w:r>
        <w:rPr/>
        <w:t>.</w:t>
      </w:r>
    </w:p>
    <w:p>
      <w:pPr>
        <w:pStyle w:val="Normal"/>
        <w:spacing w:lineRule="exact" w:line="320"/>
        <w:ind w:firstLine="1134"/>
        <w:jc w:val="both"/>
        <w:rPr/>
      </w:pPr>
      <w:r>
        <w:rPr/>
      </w:r>
    </w:p>
    <w:p>
      <w:pPr>
        <w:pStyle w:val="Normal"/>
        <w:spacing w:lineRule="exact" w:line="320"/>
        <w:ind w:firstLine="1134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___________________________________</w:t>
      </w:r>
    </w:p>
    <w:p>
      <w:pPr>
        <w:pStyle w:val="Heading2"/>
        <w:spacing w:lineRule="exact" w:line="320"/>
        <w:ind w:hanging="0"/>
        <w:jc w:val="center"/>
        <w:rPr/>
      </w:pPr>
      <w:r>
        <w:rPr/>
        <w:t>João Paulo do Valle Mendes</w:t>
      </w:r>
    </w:p>
    <w:p>
      <w:pPr>
        <w:pStyle w:val="Heading3"/>
        <w:spacing w:lineRule="exact" w:line="320"/>
        <w:ind w:hanging="0"/>
        <w:jc w:val="center"/>
        <w:rPr/>
      </w:pPr>
      <w:r>
        <w:rPr/>
        <w:t>Reit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4"/>
        <w:rPr/>
      </w:pPr>
      <w:r>
        <w:rPr/>
        <w:t>ANEXO 02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CENTRO UNIVERSITÁRIO DO ESTADO DO PARÁ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60"/>
        <w:gridCol w:w="22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LIDADES DE DEZEMBRO 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LIDADES DE JANEIRO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MENSALIDADE COM O DESCONTO PARA PAGAMENTO ATÉ O DIA 05 (CINCO) DE CADA MÊ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* 62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* 667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* 64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Bacharelado em Ciências Ambienta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1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67,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35,6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iências Contábeis com ênfase em Infor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* 62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* 667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* 64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Sistema de Inform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6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704,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659,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acharelado em Ciência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2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880,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64,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2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880,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58,5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armá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1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867,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35,6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Licenciatura em 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1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867,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35,6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isi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1.08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1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010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1.163,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1.141,8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ut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2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880,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35,6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Odon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1.59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1.701,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1.625,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Medic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3.25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3.481,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3.279,5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nferm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1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867,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35,62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ngenharia de Produ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2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880,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864,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nologia em Sistemas para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* 6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704,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659,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 em Rede de Computa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* 6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704,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659,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. em Análise e Desenvolvimento de Siste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* </w:t>
            </w:r>
            <w:r>
              <w:rPr/>
              <w:t>704,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659,10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*Valores provisoriamente fixados conforme informa a Circular 004 /2008, de 20/11/2008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NEXO 03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CENTRO UNIVERSITÁRIO DO ESTADO DO PARÁ – CESUPA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URS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.º MÉDIO DE VAGAS POR SALA - CLAS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Bacharelado em Ciências Ambientai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iências Contábeis com Ênfase em Informá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acharelado em Sistema de Informa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acharelado em Ciência da Computa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irei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Farmá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Licenciatura em Biolog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Fisioterap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Nutri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Odontolog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edic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fermag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genharia de Produ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. em Sistemas para Intern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 em Rede de Computado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. em Análise e Desenvolvimento de Sistem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ANEXO 01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SSOCIAÇÃO CULTURAL E EDUCACIONAL DO PARÁ - ACE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ÁRIO DO ESTADO DO PARÁ - CESUPA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REQUERIMENTO DE MATRÍCULA</w:t>
      </w:r>
    </w:p>
    <w:p>
      <w:pPr>
        <w:pStyle w:val="Heading"/>
        <w:rPr/>
      </w:pPr>
      <w:r>
        <w:rPr/>
        <w:t>CONTRATO DE PRESTAÇÃO DE SERVIÇOS EDUCACIONA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me do aluno______________________________________________________________, </w:t>
      </w:r>
    </w:p>
    <w:p>
      <w:pPr>
        <w:pStyle w:val="TextBody"/>
        <w:spacing w:lineRule="auto" w:line="360"/>
        <w:jc w:val="both"/>
        <w:rPr/>
      </w:pPr>
      <w:r>
        <w:rPr/>
        <w:t>residente à  _______________________________________________________________, cidade ___________________, estado ____, bairro _____________, CEP _____________, telefone ___________________, vem através deste, solicitar nos termos do Estatuto e do Regimento Geral do CENTRO UNIVERSITÁRIO DO ESTADO DO PARÁ-CESUPA, matrícula na série, turno e curso em que está habilitado, observado o que dispõe o Edital n.º 018/2008 do Processo Seletivo 2009/I do CESUPA, nos itens 1.2; 1.3; 9.6; 9.7 e 10.4  para o primeiro semestre letivo de 2009.</w:t>
      </w:r>
    </w:p>
    <w:p>
      <w:pPr>
        <w:pStyle w:val="Heading3"/>
        <w:tabs>
          <w:tab w:val="clear" w:pos="708"/>
          <w:tab w:val="left" w:pos="5670" w:leader="none"/>
        </w:tabs>
        <w:ind w:hanging="0"/>
        <w:jc w:val="center"/>
        <w:rPr>
          <w:rFonts w:ascii="Swis721 LtEx BT;Arial" w:hAnsi="Swis721 LtEx BT;Arial" w:cs="Swis721 LtEx BT;Arial"/>
          <w:b/>
          <w:b/>
          <w:sz w:val="28"/>
        </w:rPr>
      </w:pPr>
      <w:r>
        <w:rPr>
          <w:rFonts w:cs="Swis721 LtEx BT;Arial" w:ascii="Swis721 LtEx BT;Arial" w:hAnsi="Swis721 LtEx BT;Arial"/>
          <w:b/>
          <w:sz w:val="28"/>
        </w:rPr>
        <w:t>Os dados abaixo são do responsável financeiro pelo aluno.</w:t>
      </w:r>
    </w:p>
    <w:p>
      <w:pPr>
        <w:pStyle w:val="Normal"/>
        <w:rPr>
          <w:rFonts w:ascii="Swis721 LtEx BT;Arial" w:hAnsi="Swis721 LtEx BT;Arial" w:cs="Swis721 LtEx BT;Arial"/>
          <w:b/>
          <w:b/>
          <w:sz w:val="28"/>
          <w:lang w:val="en-US" w:eastAsia="en-US"/>
        </w:rPr>
      </w:pPr>
      <w:r>
        <w:rPr>
          <w:rFonts w:cs="Swis721 LtEx BT;Arial" w:ascii="Swis721 LtEx BT;Arial" w:hAnsi="Swis721 LtEx BT;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34620</wp:posOffset>
                </wp:positionV>
                <wp:extent cx="5918200" cy="294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4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RATANTE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</w:rPr>
                              <w:t>ALUNO (quando maior de 18 anos) ou seu RESPONSÁVEL FINANCEI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LIAÇÃO: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DO CÔNJUG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E NASCIMENTO: ______/______/______</w:t>
                              <w:tab/>
                              <w:tab/>
                              <w:t>CPF/MF No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URALIDADE(CIDADE) ______________________________________SIGLA DO ESTADO: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I No. ________________________________ </w:t>
                              <w:tab/>
                              <w:tab/>
                              <w:t>ÓRGÃO EMISSOR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E EMISSÃO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STADO CIVIL ________________________________   PROFISSÃ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EREÇO 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_____________FONE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BAIRRO _______________________________                               C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pt;height:231.5pt;mso-wrap-distance-left:9.05pt;mso-wrap-distance-right:9.05pt;mso-wrap-distance-top:0pt;mso-wrap-distance-bottom:0pt;margin-top:10.6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OMO </w:t>
                      </w:r>
                      <w:r>
                        <w:rPr>
                          <w:b/>
                          <w:sz w:val="20"/>
                        </w:rPr>
                        <w:t>CONTRATANTE</w:t>
                      </w:r>
                      <w:r>
                        <w:rPr>
                          <w:sz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</w:rPr>
                        <w:t>ALUNO (quando maior de 18 anos) ou seu RESPONSÁVEL FINANCEI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LIAÇÃO: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DO CÔNJUGE: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DE NASCIMENTO: ______/______/______</w:t>
                        <w:tab/>
                        <w:tab/>
                        <w:t>CPF/MF No.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TURALIDADE(CIDADE) ______________________________________SIGLA DO ESTADO: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I No. ________________________________ </w:t>
                        <w:tab/>
                        <w:tab/>
                        <w:t>ÓRGÃO EMISSOR: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DE EMISSÃO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STADO CIVIL ________________________________   PROFISSÃ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DEREÇO 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_____________FONE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BAIRRO _______________________________                               CEP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, como </w:t>
      </w:r>
      <w:r>
        <w:rPr>
          <w:b/>
        </w:rPr>
        <w:t>CONTRATADA</w:t>
      </w:r>
      <w:r>
        <w:rPr/>
        <w:t>, a Associação Cultural e Educacional do Pará - ACEPA,  pessoa jurídica de direito privado, com sede na Av. Nazaré 630, Belém-Pa, CEP. 66035-170,. CNPJ. No. 15.254.949/0001-95, entidade mantenedora do Centro Universitário do Estado do Pará, por seu representante legal, infra assinad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o disposto nos artigos 5º - inciso II, 173 Parágrafo 4º, 206 - incisos II e III, 207 e 209 da Constituição Federal; nos artigos 104 incisos I, II e III, 389, 394, 408, 427, 475, 476, 477 e 840  do Código Civil Brasileiro; no Art. 1.102 a, b, c,  do Código de Processo Civil, nos artigos 2º, 3º, 51 parágrafo 2º e 54 da Lei Nº 9.870/99, no </w:t>
      </w:r>
      <w:r>
        <w:rPr>
          <w:b/>
        </w:rPr>
        <w:t>Estatuto e no</w:t>
      </w:r>
      <w:r>
        <w:rPr/>
        <w:t xml:space="preserve"> </w:t>
      </w:r>
      <w:r>
        <w:rPr>
          <w:b/>
        </w:rPr>
        <w:t>Regimento Geral do Centro Universitário do Estado do Pará</w:t>
      </w:r>
      <w:r>
        <w:rPr/>
        <w:t xml:space="preserve"> e nos demais instrumentos da legislação vigente aplicável, firmam o presente </w:t>
      </w:r>
      <w:r>
        <w:rPr>
          <w:b/>
        </w:rPr>
        <w:t>CONTRATO DE PRESTAÇÃO DE SERVIÇOS EDUCACIONAIS</w:t>
      </w:r>
      <w:r>
        <w:rPr/>
        <w:t xml:space="preserve">, sendo certo que os valores avençados neste Instrumento estão de acordo com o Edital  publicado no prazo legal, cujo teor o </w:t>
      </w:r>
      <w:r>
        <w:rPr>
          <w:b/>
        </w:rPr>
        <w:t>CONTRATANTE</w:t>
      </w:r>
      <w:r>
        <w:rPr/>
        <w:t xml:space="preserve"> declara ser de seu pleno e amplo conhecimento, na conformidade da Lei Nº  9.870/99 e da legislação relativa a preços escolares, estabelecendo, entre partes, as Cláusulas e condições a seguir especificad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1ª</w:t>
      </w:r>
      <w:r>
        <w:rPr/>
        <w:t xml:space="preserve"> - O objeto deste </w:t>
      </w:r>
      <w:r>
        <w:rPr>
          <w:b/>
        </w:rPr>
        <w:t>CONTRATO</w:t>
      </w:r>
      <w:r>
        <w:rPr/>
        <w:t xml:space="preserve"> é a prestação de serviços educacionais pela </w:t>
      </w:r>
      <w:r>
        <w:rPr>
          <w:b/>
        </w:rPr>
        <w:t>CONTRATADA</w:t>
      </w:r>
      <w:r>
        <w:rPr/>
        <w:t>, para o primeiro semestre do ano letivo de 2009, ao aluno aqui mencionado e identificado no Requerimento de Matríc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2ª</w:t>
      </w:r>
      <w:r>
        <w:rPr/>
        <w:t xml:space="preserve"> - A </w:t>
      </w:r>
      <w:r>
        <w:rPr>
          <w:b/>
        </w:rPr>
        <w:t>CONTRATADA</w:t>
      </w:r>
      <w:r>
        <w:rPr/>
        <w:t xml:space="preserve"> se obriga a ministrar o ensino mediante aulas e demais atividades acadêmicas, conforme planos de estudos, currículos, programas e calendários estabelecidos de acordo com a legislação vigente e com o </w:t>
      </w:r>
      <w:r>
        <w:rPr>
          <w:b/>
        </w:rPr>
        <w:t>Estatuto e o</w:t>
      </w:r>
      <w:r>
        <w:rPr/>
        <w:t xml:space="preserve"> </w:t>
      </w:r>
      <w:r>
        <w:rPr>
          <w:b/>
        </w:rPr>
        <w:t xml:space="preserve">Regimento Geral do Centro Universitário do Estado do Pará, </w:t>
      </w:r>
      <w:r>
        <w:rPr/>
        <w:t xml:space="preserve">que passam a fazer parte integrante deste Instrumento, obrigando-se o </w:t>
      </w:r>
      <w:r>
        <w:rPr>
          <w:b/>
        </w:rPr>
        <w:t>CONTRATANTE</w:t>
      </w:r>
      <w:r>
        <w:rPr/>
        <w:t xml:space="preserve"> a obedecer fielmente suas disposi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3ª</w:t>
      </w:r>
      <w:r>
        <w:rPr/>
        <w:t xml:space="preserve"> - São da inteira responsabilidade da </w:t>
      </w:r>
      <w:r>
        <w:rPr>
          <w:b/>
        </w:rPr>
        <w:t>CONTRATADA</w:t>
      </w:r>
      <w:r>
        <w:rPr/>
        <w:t xml:space="preserve"> a definição do projeto didático-pedagógico do curso do requerente e a prestação dos serviços educacionais, no tocante à definição de calendários de aulas, de provas e de exames, com as respectivas cargas horárias, à designação de professores e à orientação didático-pedagógica e educacional, além das demais providências exigidas para o desenvolvimento das atividades escolares, na conformidade das disposições constantes no </w:t>
      </w:r>
      <w:r>
        <w:rPr>
          <w:b/>
        </w:rPr>
        <w:t>Estatuto e no</w:t>
      </w:r>
      <w:r>
        <w:rPr/>
        <w:t xml:space="preserve"> </w:t>
      </w:r>
      <w:r>
        <w:rPr>
          <w:b/>
        </w:rPr>
        <w:t>Regimento Geral do Centro Universitário do Estado do Par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4ª</w:t>
      </w:r>
      <w:r>
        <w:rPr/>
        <w:t xml:space="preserve"> - Como contraprestação pelos serviços educacionais relativos ao primeiro semestre do ano letivo de 2009, se obriga o </w:t>
      </w:r>
      <w:r>
        <w:rPr>
          <w:b/>
        </w:rPr>
        <w:t>CONTRATANTE</w:t>
      </w:r>
      <w:r>
        <w:rPr/>
        <w:t xml:space="preserve"> a pagar a semestralidad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colar correspondente ao curso do requerente, conforme valores indicados na tabela a seguir, dividido em seis (06) parcelas iguais e sucessivas, observado o disposto no § 3° da Cláusula 6ª deste Contrato.</w:t>
      </w:r>
    </w:p>
    <w:p>
      <w:pPr>
        <w:pStyle w:val="Heading"/>
        <w:ind w:left="708"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ALOR DAS SEMESTRALIDADES / MENSALIDADES 2009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159"/>
        <w:gridCol w:w="1799"/>
        <w:gridCol w:w="1079"/>
        <w:gridCol w:w="1239"/>
      </w:tblGrid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STRALIDA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LIDAD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ÊN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est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. EM SISTEMA PARA INTERN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4.225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704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7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12,67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. EM REDE DE COMPUTADO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4.225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704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7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12,67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. EM ANÁLISE E DESENVOLVIMENTO DE SISTEM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4.225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704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7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12,67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 INFORM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4.225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704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7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12,67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DE PRODU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.281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8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4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40,8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4.002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67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40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06,74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CONTÁBE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4.002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67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40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06,74</w:t>
            </w:r>
          </w:p>
        </w:tc>
      </w:tr>
      <w:tr>
        <w:trPr>
          <w:trHeight w:val="7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C.COMPUT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.281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8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4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40,8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.281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8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4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40,8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ÁC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.203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6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3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38,75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0.211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. 701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.633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272,31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.281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8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4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40,8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BIOLO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.203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6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3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38,75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TERAP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6.982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.163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 1.11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86,2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CIÊNCIAS AMBIENTA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.203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6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3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38,75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.203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6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83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138,75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20.886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3.481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3.341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556,9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 Valores provisoriamente fixados conforme informa Circular 004/2008, de  20/11/2008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5ª</w:t>
      </w:r>
      <w:r>
        <w:rPr/>
        <w:t xml:space="preserve"> - Os valores de contraprestação previstos na cláusula anterior não incluem os serviços especiais de dependência, recuperação, reforço, estágio não supervisionado, adaptação, nivelamento, transporte escolar, transporte e estadia em excursões técnicas, científicas e culturais, segunda chamada, exames especiais e fornecimento de segundas vias de documentos, diplomas, os opcionais e de uso facultativo para o aluno, bem como, uniforme, lanche ou refeição, material didático de uso individual e obrigatório, e estacionamento. No âmbito dos cursos em que as disciplinas necessitam, obrigatoriamente, do uso de luvas, máscaras, gorro, pantufas, jaleco e instrumental de uso individual, entre outros, a aquisição será de responsabilidade do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ÚNICO – </w:t>
      </w:r>
      <w:r>
        <w:rPr/>
        <w:t xml:space="preserve">O valor pago por cada dependência é o estipulado na cláusula quarta deste instrumento, e será acrescido aos valores devidos mensalmente, respeitando o </w:t>
      </w:r>
    </w:p>
    <w:p>
      <w:pPr>
        <w:pStyle w:val="Normal"/>
        <w:spacing w:lineRule="exact" w:line="3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imite do número de dependências estabelecido pelo </w:t>
      </w:r>
      <w:r>
        <w:rPr>
          <w:b/>
        </w:rPr>
        <w:t>Regimento Geral do Centro Universitário do Estado do Par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6ª</w:t>
      </w:r>
      <w:r>
        <w:rPr/>
        <w:t xml:space="preserve"> - A primeira das seis (06) parcelas em que se divide a semestralidade escolar será paga até o dia cinco (05) de dezembro de 2008, no valor da mensalidade correspondente ao curso do requerent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1°</w:t>
      </w:r>
      <w:r>
        <w:rPr/>
        <w:t xml:space="preserve"> - O saldo devedor será pago em (05) cinco parcelas, vencendo-se a primeira destas em cinco (05) de fevereiro de 2009, e as demais no dia cinco (05) de cada um dos meses subseqüentes, sendo o vencimento da última parcela no dia cinco (05) de junho de 2009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§ </w:t>
      </w:r>
      <w:r>
        <w:rPr>
          <w:b/>
        </w:rPr>
        <w:t>2º</w:t>
      </w:r>
      <w:r>
        <w:rPr/>
        <w:t xml:space="preserve"> - Obriga-se o </w:t>
      </w:r>
      <w:r>
        <w:rPr>
          <w:b/>
        </w:rPr>
        <w:t>CONTRATANTE</w:t>
      </w:r>
      <w:r>
        <w:rPr/>
        <w:t xml:space="preserve"> a retirar, no protocolo da unidade de ensino em que estuda, o documento próprio para pagamento (ficha de compensação bancária) das parcelas referidas nesta cláusula, com antecedência mínima de três dias do vencimento, caso ainda não o tenha recebido neste praz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3°</w:t>
      </w:r>
      <w:r>
        <w:rPr/>
        <w:t xml:space="preserve"> - As parcelas da semestralidade, subseqüentes à primeira e até a última, poderão ter seu valor corrigido ou reajustado em conformidade com a legislação aplicável e no prazo por ela previst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4°</w:t>
      </w:r>
      <w:r>
        <w:rPr/>
        <w:t xml:space="preserve"> - A situação de inadimplência, independemente da cobrança dos débitos contraídos, dará direito, à </w:t>
      </w:r>
      <w:r>
        <w:rPr>
          <w:b/>
        </w:rPr>
        <w:t>CONTRATADA</w:t>
      </w:r>
      <w:r>
        <w:rPr/>
        <w:t>, na forma da legislação vigente, de recusar a renovação de matrícula para os períodos letivos subseqüentes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7ª</w:t>
      </w:r>
      <w:r>
        <w:rPr/>
        <w:t xml:space="preserve"> - O valor da parcela da semestralidade, não paga no respectivo vencimento, será cobrado com o acréscimo de multa igual a 2,00% e mora correspondente à taxa prevista no Art. 406 do Código Civil Brasileiro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8ª</w:t>
      </w:r>
      <w:r>
        <w:rPr/>
        <w:t xml:space="preserve"> - Em caso de inadimplência, se o atraso for superior a 30 (trinta) dias da data do respectivo vencimento, a </w:t>
      </w:r>
      <w:r>
        <w:rPr>
          <w:b/>
        </w:rPr>
        <w:t>CONTRATADA</w:t>
      </w:r>
      <w:r>
        <w:rPr/>
        <w:t xml:space="preserve"> poderá, isolada, gradativa, alternativa ou cumulativament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I- negativar o devedor em cadastro ou serviços legalmente constituídos e destinados à proteção de créditos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II- promover o protesto da dívida, através da emissão de duplicata de serviços, letra de câmbio ou outro título de crédito legalmente aceit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III- proceder cobrança administrativa e/ou judicial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§1º- As medidas previstas no caput e incisos desta cláusula serão tomadas pela </w:t>
      </w:r>
      <w:r>
        <w:rPr>
          <w:b/>
        </w:rPr>
        <w:t>CONTRATADA</w:t>
      </w:r>
      <w:r>
        <w:rPr/>
        <w:t xml:space="preserve"> ou, a seu critério, por advogados ou empresas especializadas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§2º- Em qualquer alternativa de cobrança constante desta cláusula será aplicada a multa e a mora previstas na cláusula anterior e, quando couber, honorários advocatícios e/ou serviços de cobrança de até 20% sobre o total calculado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§3º- A execução judicial, em razão de inadimplência e com fundamento no Código Civil Brasileiro, implicará na rescisão deste contra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9ª</w:t>
      </w:r>
      <w:r>
        <w:rPr/>
        <w:t xml:space="preserve"> - O presente contrato tem a duração até o final do primeiro semestre do ano letivo de 2009, podendo ser rescindido por iniciativa do </w:t>
      </w:r>
      <w:r>
        <w:rPr>
          <w:b/>
        </w:rPr>
        <w:t>CONTRATANTE</w:t>
      </w:r>
      <w:r>
        <w:rPr/>
        <w:t xml:space="preserve">, por expressa solicitação de cancelamento de matrícula ou de transferência para outra instituição de ensino, desde que adimplente com suas obrigações contratuais, ou, pela </w:t>
      </w:r>
      <w:r>
        <w:rPr>
          <w:b/>
        </w:rPr>
        <w:t>CONTRATADA</w:t>
      </w:r>
      <w:r>
        <w:rPr/>
        <w:t xml:space="preserve">, por abandono de curso, por inadimplência, na forma deste </w:t>
      </w:r>
      <w:r>
        <w:rPr>
          <w:b/>
        </w:rPr>
        <w:t>CONTRATO</w:t>
      </w:r>
      <w:r>
        <w:rPr/>
        <w:t xml:space="preserve"> ou por desligamento do aluno, tudo nos termos do </w:t>
      </w:r>
      <w:r>
        <w:rPr>
          <w:b/>
        </w:rPr>
        <w:t>Estatuto e do</w:t>
      </w:r>
      <w:r>
        <w:rPr/>
        <w:t xml:space="preserve"> </w:t>
      </w:r>
      <w:r>
        <w:rPr>
          <w:b/>
        </w:rPr>
        <w:t>Regimento Geral do Centro Universitário do Estado do Pará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1°</w:t>
      </w:r>
      <w:r>
        <w:rPr/>
        <w:t xml:space="preserve"> - Nos casos previstos no “caput” desta cláusula, se o protocolo da solicitação ocorrer após o dia 15 (quinze) do mês, fica o </w:t>
      </w:r>
      <w:r>
        <w:rPr>
          <w:b/>
        </w:rPr>
        <w:t>CONTRATANTE</w:t>
      </w:r>
      <w:r>
        <w:rPr/>
        <w:t xml:space="preserve"> obrigado a pagar o valor das parcelas até e inclusive o mês em que o evento ocorrer, respeitados os termos da </w:t>
      </w:r>
      <w:r>
        <w:rPr>
          <w:b/>
        </w:rPr>
        <w:t>CLÁUSULA 7ª</w:t>
      </w:r>
      <w:r>
        <w:rPr/>
        <w:t xml:space="preserve"> deste </w:t>
      </w:r>
      <w:r>
        <w:rPr>
          <w:b/>
        </w:rPr>
        <w:t>CONTRATO</w:t>
      </w:r>
      <w:r>
        <w:rPr/>
        <w:t>, ressa lvados os casos em que já tenha havido a prestação integral dos serviços aqui contratados.</w:t>
      </w:r>
    </w:p>
    <w:p>
      <w:pPr>
        <w:pStyle w:val="TextBodyIndent"/>
        <w:ind w:left="540" w:hanging="540"/>
        <w:rPr/>
      </w:pPr>
      <w:r>
        <w:rPr/>
        <w:t xml:space="preserve">§ 2° - </w:t>
      </w:r>
      <w:r>
        <w:rPr>
          <w:b/>
          <w:bCs/>
        </w:rPr>
        <w:t>No caso de cancelamento de matrícula de aluno calouro, expressamente protocolado na instituição até às 18:00h do dia 09 de fevereiro de 2009, data fixada para início das aulas, o CONTRATANTE será ressarcido de 90% (noventa por cento) do valor efetivamente pago, a título de matrícula. Após este prazo, não haverá devolução de valores pagos.</w:t>
      </w:r>
    </w:p>
    <w:p>
      <w:pPr>
        <w:pStyle w:val="Heading4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spacing w:lineRule="auto" w:line="360"/>
        <w:rPr/>
      </w:pPr>
      <w:r>
        <w:rPr/>
        <w:t xml:space="preserve">CLÁUSULA 10ª   -   </w:t>
      </w:r>
      <w:r>
        <w:rPr>
          <w:b w:val="false"/>
        </w:rPr>
        <w:t xml:space="preserve">Ao assinar este contrato, a </w:t>
      </w:r>
      <w:r>
        <w:rPr/>
        <w:t>CONTRATADA</w:t>
      </w:r>
      <w:r>
        <w:rPr>
          <w:b w:val="false"/>
        </w:rPr>
        <w:t xml:space="preserve"> defere o presente Requerimento de Matríc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11ª</w:t>
      </w:r>
      <w:r>
        <w:rPr/>
        <w:t xml:space="preserve">  -  Na hipótese de demanda judicial sobre os termos do presente Instrumento, o </w:t>
      </w:r>
      <w:r>
        <w:rPr>
          <w:b/>
        </w:rPr>
        <w:t>CONTRATANTE</w:t>
      </w:r>
      <w:r>
        <w:rPr/>
        <w:t xml:space="preserve"> continuará pagando os valores contratados, nos prazos aqui estabelecidos, até a decisão final quando, se for o caso, as eventuais diferenças havidas serão compensadas, na conformidade da legislação v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12ª</w:t>
      </w:r>
      <w:r>
        <w:rPr/>
        <w:t xml:space="preserve"> - Atribuindo-se a este </w:t>
      </w:r>
      <w:r>
        <w:rPr>
          <w:b/>
        </w:rPr>
        <w:t>CONTRATO</w:t>
      </w:r>
      <w:r>
        <w:rPr/>
        <w:t xml:space="preserve"> plena eficácia e força executiva judicial, as partes elegem o Foro de Belém, Estado do Pará, para dirimir as questões oriundas de sua execução.</w:t>
      </w:r>
    </w:p>
    <w:p>
      <w:pPr>
        <w:pStyle w:val="Normal"/>
        <w:spacing w:lineRule="auto" w:line="360"/>
        <w:jc w:val="both"/>
        <w:rPr/>
      </w:pPr>
      <w:r>
        <w:rPr/>
        <w:t>E por estarem justos e contratados, firmam o presente em duas vias de igual teor e forma, juntamente com as testemunhas abaixo, para que produza todos 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elém, _____ /_________/_____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,   </w:t>
      </w:r>
      <w:r>
        <w:rPr>
          <w:b/>
        </w:rPr>
        <w:t>CONTRA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,   </w:t>
      </w:r>
      <w:r>
        <w:rPr>
          <w:b/>
        </w:rPr>
        <w:t>CONTRATADA</w:t>
      </w:r>
    </w:p>
    <w:p>
      <w:pPr>
        <w:pStyle w:val="Normal"/>
        <w:rPr/>
      </w:pPr>
      <w:r>
        <w:rPr/>
        <w:t>ASSOCIAÇÃO CULTURAL E  EDUCACIONAL DO PARÁ - ACEPA</w:t>
      </w:r>
    </w:p>
    <w:p>
      <w:pPr>
        <w:pStyle w:val="Normal"/>
        <w:rPr/>
      </w:pPr>
      <w:r>
        <w:rPr/>
        <w:tab/>
        <w:tab/>
        <w:tab/>
        <w:t>CGC. 15.254.949/0001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EMUNHAS</w:t>
      </w:r>
      <w:r>
        <w:rPr/>
        <w:t>: 1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     </w:t>
      </w:r>
      <w:r>
        <w:rPr/>
        <w:t>2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57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Centro Universitário do Estado do Pará – CNPJ: 15.254.949/0001-95. End.: Av. Governador José Malcher, 1693. </w:t>
    </w:r>
  </w:p>
  <w:p>
    <w:pPr>
      <w:pStyle w:val="Footer"/>
      <w:jc w:val="center"/>
      <w:rPr>
        <w:sz w:val="18"/>
      </w:rPr>
    </w:pPr>
    <w:r>
      <w:rPr>
        <w:sz w:val="18"/>
      </w:rPr>
      <w:t>CEP: 66060-230. Fone: (91) 4009.9100   Belém-PA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ALOURO I</w:t>
    </w:r>
  </w:p>
  <w:p>
    <w:pPr>
      <w:pStyle w:val="Header"/>
      <w:rPr/>
    </w:pPr>
    <w:r>
      <w:rPr/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2.9pt;height:68.2pt" filled="f" o:ole="">
          <v:imagedata r:id="rId2" o:title=""/>
        </v:shape>
        <o:OLEObject Type="Embed" ProgID="" ShapeID="ole_rId1" DrawAspect="Content" ObjectID="_437801373" r:id="rId1"/>
      </w:object>
    </w: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1:00Z</dcterms:created>
  <dc:creator>CESUPA</dc:creator>
  <dc:description/>
  <cp:keywords/>
  <dc:language>en-US</dc:language>
  <cp:lastModifiedBy>SECRETARIA-GERAL</cp:lastModifiedBy>
  <cp:lastPrinted>2008-11-24T17:12:00Z</cp:lastPrinted>
  <dcterms:modified xsi:type="dcterms:W3CDTF">2008-11-28T15:01:00Z</dcterms:modified>
  <cp:revision>2</cp:revision>
  <dc:subject/>
  <dc:title>EDITAL N</dc:title>
</cp:coreProperties>
</file>